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2</w:t>
      </w:r>
      <w:r>
        <w:rPr>
          <w:rFonts w:eastAsia="华文中宋" w:cs="华文中宋" w:ascii="华文中宋" w:hAnsi="华文中宋"/>
          <w:b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sz w:val="32"/>
          <w:szCs w:val="32"/>
        </w:rPr>
        <w:t>学年特优学风班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35"/>
        <w:gridCol w:w="1046"/>
        <w:gridCol w:w="1892"/>
        <w:gridCol w:w="1263"/>
        <w:gridCol w:w="528"/>
        <w:gridCol w:w="1019"/>
        <w:gridCol w:w="1090"/>
      </w:tblGrid>
      <w:tr>
        <w:trPr>
          <w:trHeight w:val="4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全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中共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共预备党员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入党积极分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文明寝室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方式（班长）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二十字以内）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集体所获荣誉（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荣誉获得时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荣誉名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颁发部门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学年学习成绩平均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通过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文科为一级，理科为二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各课程补考门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考门数占比班级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四级通过率（优秀率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；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六级通过率（优秀率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拓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项目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通过率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1"/>
              </w:rPr>
            </w:pPr>
            <w:r>
              <w:rPr>
                <w:spacing w:val="-16"/>
                <w:szCs w:val="21"/>
              </w:rPr>
              <w:t>（文科一级、理科二级以上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  <w:u w:val="single"/>
              </w:rPr>
            </w:pPr>
            <w:r>
              <w:rPr>
                <w:spacing w:val="-20"/>
                <w:szCs w:val="21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四、六级分别通过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考级考证</w:t>
            </w:r>
          </w:p>
          <w:p>
            <w:pPr>
              <w:pStyle w:val="Normal"/>
              <w:spacing w:lineRule="exact" w:line="2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不含英语和计算机等级考试）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考证人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生学术论文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限排名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作者）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专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限排名前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的作者）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明专利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获得实用新型、外观设计专利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获得软件著作权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创新等科研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仅限项目主持人）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科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限排名前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的人员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部）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厅）级及以下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风建设的主要措施及成效（其中成效应涵盖班风班貌、学习情况、创新创业、文明修身、宿舍文明及清廉建设等各方面情况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2:00Z</dcterms:created>
  <dc:creator>User</dc:creator>
  <dc:description/>
  <dc:language>en-US</dc:language>
  <cp:lastModifiedBy>半兽人</cp:lastModifiedBy>
  <dcterms:modified xsi:type="dcterms:W3CDTF">2023-06-25T02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D691FA8A421DB42A65CDD6CC5E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