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500" w:before="156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毕业生离校手续单</w:t>
      </w:r>
    </w:p>
    <w:p>
      <w:pPr>
        <w:pStyle w:val="Normal"/>
        <w:widowControl/>
        <w:spacing w:lineRule="exact" w:line="500" w:before="156" w:after="156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widowControl/>
        <w:spacing w:lineRule="exact" w:line="500" w:before="156" w:after="156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仿宋;Arial Unicode MS" w:eastAsia="仿宋_GB2312"/>
          <w:sz w:val="30"/>
          <w:szCs w:val="30"/>
        </w:rPr>
        <w:t>学院</w:t>
      </w:r>
      <w:r>
        <w:rPr>
          <w:rFonts w:ascii="仿宋_GB2312" w:hAnsi="仿宋_GB2312" w:cs="仿宋;Arial Unicode MS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;Arial Unicode MS" w:eastAsia="仿宋_GB2312"/>
          <w:sz w:val="30"/>
          <w:szCs w:val="30"/>
        </w:rPr>
        <w:t>班  姓名</w:t>
      </w:r>
      <w:r>
        <w:rPr>
          <w:rFonts w:ascii="仿宋_GB2312" w:hAnsi="仿宋_GB2312" w:cs="仿宋;Arial Unicode MS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spacing w:lineRule="exact" w:line="500" w:before="156" w:after="156"/>
        <w:ind w:firstLine="600"/>
        <w:jc w:val="left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祝贺您圆满完成学业。离校前，请您</w:t>
      </w:r>
      <w:r>
        <w:rPr/>
        <w:t>凭本离校单，按下表顺序到有关部门办理离校手续。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410"/>
        <w:gridCol w:w="2430"/>
      </w:tblGrid>
      <w:tr>
        <w:trPr>
          <w:trHeight w:val="212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图书馆</w:t>
            </w:r>
          </w:p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图书馆三楼自然科学书库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盖章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计财处</w:t>
            </w:r>
          </w:p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行政楼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26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室）</w:t>
            </w:r>
          </w:p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盖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园通卡部</w:t>
            </w:r>
          </w:p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学院食堂一楼）</w:t>
            </w:r>
          </w:p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212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公寓管理中心</w:t>
            </w:r>
          </w:p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盖章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院办公室</w:t>
            </w:r>
          </w:p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盖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班主任（签名）：</w:t>
            </w:r>
          </w:p>
        </w:tc>
      </w:tr>
    </w:tbl>
    <w:p>
      <w:pPr>
        <w:pStyle w:val="Normal"/>
        <w:widowControl/>
        <w:spacing w:lineRule="exact" w:line="500" w:before="156" w:after="156"/>
        <w:ind w:firstLine="60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注：图书馆办理点在图书馆大楼三楼自然科学书库２，计财处办理点在校行政楼二楼的财务</w:t>
      </w:r>
      <w:r>
        <w:rPr>
          <w:rFonts w:eastAsia="仿宋_GB2312" w:cs="仿宋;Arial Unicode MS" w:ascii="仿宋_GB2312" w:hAnsi="仿宋_GB2312"/>
          <w:sz w:val="30"/>
          <w:szCs w:val="30"/>
        </w:rPr>
        <w:t>226</w:t>
      </w:r>
      <w:r>
        <w:rPr>
          <w:rFonts w:ascii="仿宋_GB2312" w:hAnsi="仿宋_GB2312" w:cs="仿宋;Arial Unicode MS" w:eastAsia="仿宋_GB2312"/>
          <w:sz w:val="30"/>
          <w:szCs w:val="30"/>
        </w:rPr>
        <w:t>室，园通卡部办理点在食堂一楼南侧，公寓管理中心在各幢公寓楼一楼值班室设立办理点，学院办公室办理点在各学院办公室，原则上由班级为单位统一盖章，相关部门盖好章后交各学院学工办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6-03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