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毕业生文明离校工作各部门职责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Arial Unicode MS" w:eastAsia="楷体_GB2312"/>
          <w:b/>
          <w:sz w:val="30"/>
          <w:szCs w:val="30"/>
        </w:rPr>
        <w:t xml:space="preserve">一、办公室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协助毕业生文明离校的相关工作，负责毕业典礼的相关准备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" w:hAnsi="楷体_GB2312" w:eastAsia="楷体_GB2312" w:cs="仿宋;Arial Unicode MS"/>
          <w:b/>
          <w:b/>
          <w:sz w:val="30"/>
          <w:szCs w:val="30"/>
        </w:rPr>
      </w:pPr>
      <w:r>
        <w:rPr>
          <w:rFonts w:ascii="楷体_GB2312" w:hAnsi="楷体_GB2312" w:cs="仿宋;Arial Unicode MS" w:eastAsia="楷体_GB2312"/>
          <w:b/>
          <w:sz w:val="30"/>
          <w:szCs w:val="30"/>
        </w:rPr>
        <w:t xml:space="preserve">二、组织部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做好毕业生党员的思想教育工作，充分发挥毕业生党员的模范带头作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做好毕业生党员组织关系的转移工作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Arial Unicode MS" w:eastAsia="楷体_GB2312"/>
          <w:b/>
          <w:sz w:val="30"/>
          <w:szCs w:val="30"/>
        </w:rPr>
        <w:t xml:space="preserve">三、宣传部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负责做好毕业生文明离校的宣传工作，营造浓厚、热烈的文明离校氛围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协助其他部门做好毕业生教育管理与文明离校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" w:hAnsi="楷体_GB2312" w:eastAsia="楷体_GB2312" w:cs="仿宋;Arial Unicode MS"/>
          <w:b/>
          <w:b/>
          <w:sz w:val="30"/>
          <w:szCs w:val="30"/>
        </w:rPr>
      </w:pPr>
      <w:r>
        <w:rPr>
          <w:rFonts w:ascii="楷体_GB2312" w:hAnsi="楷体_GB2312" w:cs="仿宋;Arial Unicode MS" w:eastAsia="楷体_GB2312"/>
          <w:b/>
          <w:sz w:val="30"/>
          <w:szCs w:val="30"/>
        </w:rPr>
        <w:t>四、学工部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负责协调毕业生教育与文明离校各项工作的开展，下发《关于做好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届毕业生教育及文明离校工作的通知》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排查毕业生中存在的各种不稳定隐患，召开辅导员、毕业生代表座谈会，及时掌握毕业生思想动态，会同各相关部门，及时处理和解决毕业生中存在的困难和问题，排除隐患，确保毕业生安全、文明、稳定离校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牵头组织毕业生文明离校纪律教育活动，发出文明离校倡议，倡导毕业生以健康方式告别母校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．加强学生公寓的管理，办理毕业生离校前寝室财产的认检工作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5.</w:t>
      </w:r>
      <w:r>
        <w:rPr>
          <w:rFonts w:ascii="仿宋_GB2312" w:hAnsi="仿宋_GB2312" w:cs="仿宋;Arial Unicode MS" w:eastAsia="仿宋_GB2312"/>
          <w:sz w:val="30"/>
          <w:szCs w:val="30"/>
        </w:rPr>
        <w:t>负责协调毕业生教育与离校各项工作的开展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做好毕业典礼工作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6.</w:t>
      </w:r>
      <w:r>
        <w:rPr>
          <w:rFonts w:ascii="仿宋_GB2312" w:hAnsi="仿宋_GB2312" w:cs="仿宋;Arial Unicode MS" w:eastAsia="仿宋_GB2312"/>
          <w:sz w:val="30"/>
          <w:szCs w:val="30"/>
        </w:rPr>
        <w:t>负责毕业生档案材料的归档及档案转递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7.</w:t>
      </w:r>
      <w:r>
        <w:rPr>
          <w:rFonts w:ascii="仿宋_GB2312" w:hAnsi="仿宋_GB2312" w:cs="仿宋;Arial Unicode MS" w:eastAsia="仿宋_GB2312"/>
          <w:sz w:val="30"/>
          <w:szCs w:val="30"/>
        </w:rPr>
        <w:t>落实未还清贷款的毕业生名单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做好毕业生还款协议签订和诚信教育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8.</w:t>
      </w:r>
      <w:r>
        <w:rPr>
          <w:rFonts w:ascii="仿宋_GB2312" w:hAnsi="仿宋_GB2312" w:cs="仿宋;Arial Unicode MS" w:eastAsia="仿宋_GB2312"/>
          <w:sz w:val="30"/>
          <w:szCs w:val="30"/>
        </w:rPr>
        <w:t>做好就业工作，加强毕业生离校后的就业服务与管理工作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Arial Unicode MS" w:eastAsia="楷体_GB2312"/>
          <w:b/>
          <w:sz w:val="30"/>
          <w:szCs w:val="30"/>
        </w:rPr>
        <w:t xml:space="preserve">五、教务处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组织好毕业设计（论文）答辩和期末考试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负责毕业证书、学位证书与教师资格证书的办理及发放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负责毕业生学籍卡的填写和成绩册的打印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sz w:val="30"/>
          <w:szCs w:val="30"/>
        </w:rPr>
        <w:t>落实结业生名单，及时通报有关部门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Arial Unicode MS" w:eastAsia="楷体_GB2312"/>
          <w:b/>
          <w:sz w:val="30"/>
          <w:szCs w:val="30"/>
        </w:rPr>
        <w:t>六、计划财务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确定欠费毕业生名单，并及时通报有关部门，做好毕业生所欠费用的收缴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尽早公布毕业生代管费结算清单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为毕业生办理离校手续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Arial Unicode MS" w:eastAsia="楷体_GB2312"/>
          <w:b/>
          <w:sz w:val="30"/>
          <w:szCs w:val="30"/>
        </w:rPr>
        <w:t xml:space="preserve">七、保卫处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做好毕业生文明离校期间的防火、防盗、防骗等的安全意识宣传教育工作，提高学生的自我防范意识和能力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加强毕业生离校期间校园（尤其是学生公寓区）的治安保卫及校门进出车辆及人员的管理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及时办理毕业生的户口关系迁移手续。 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Arial Unicode MS" w:eastAsia="楷体_GB2312"/>
          <w:b/>
          <w:sz w:val="30"/>
          <w:szCs w:val="30"/>
        </w:rPr>
        <w:t xml:space="preserve">八、后勤管理处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加强食品安全监督，做好餐饮服务工作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负责办理清退</w:t>
      </w:r>
      <w:r>
        <w:rPr>
          <w:rFonts w:eastAsia="仿宋_GB2312" w:cs="仿宋;Arial Unicode MS" w:ascii="仿宋_GB2312" w:hAnsi="仿宋_GB2312"/>
          <w:sz w:val="30"/>
          <w:szCs w:val="30"/>
        </w:rPr>
        <w:t>IC</w:t>
      </w:r>
      <w:r>
        <w:rPr>
          <w:rFonts w:ascii="仿宋_GB2312" w:hAnsi="仿宋_GB2312" w:cs="仿宋;Arial Unicode MS" w:eastAsia="仿宋_GB2312"/>
          <w:sz w:val="30"/>
          <w:szCs w:val="30"/>
        </w:rPr>
        <w:t>卡剩余款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加强学生公寓水、电正常供应和维修等与文明离校相关的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sz w:val="30"/>
          <w:szCs w:val="30"/>
        </w:rPr>
        <w:t>做好送行车辆安排等其他相关服务工作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Arial Unicode MS" w:eastAsia="楷体_GB2312"/>
          <w:b/>
          <w:sz w:val="30"/>
          <w:szCs w:val="30"/>
        </w:rPr>
        <w:t xml:space="preserve">九、团委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负责做好毕业生团组织关系的转迁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协助做好毕业生教育与文明离校的相关工作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Arial Unicode MS" w:eastAsia="楷体_GB2312"/>
          <w:b/>
          <w:sz w:val="30"/>
          <w:szCs w:val="30"/>
        </w:rPr>
        <w:t>十、二级学院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eastAsia="仿宋_GB2312" w:cs="Helvetica" w:ascii="仿宋_GB2312" w:hAnsi="仿宋_GB2312"/>
          <w:color w:val="222222"/>
          <w:szCs w:val="21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围绕毕业生爱校教育、思想教育、诚信教育等主题，结各学院实际，组织实施毕业生思想教育工作与文明离校活动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举办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届毕业生晚会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组织毕业生填写毕业生登记表，做好毕业鉴定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做好特殊群体毕业生的帮扶工作，为特殊群体毕业生解决实际困难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5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指导毕业生办理离校手续；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6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做好毕业生文明离校期间公寓的值班和巡查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7.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做好毕业生就业跟踪调查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8.</w:t>
      </w:r>
      <w:r>
        <w:rPr>
          <w:rFonts w:ascii="仿宋_GB2312" w:hAnsi="仿宋_GB2312" w:cs="仿宋;Arial Unicode MS" w:eastAsia="仿宋_GB2312"/>
          <w:sz w:val="30"/>
          <w:szCs w:val="30"/>
        </w:rPr>
        <w:t>继续落实毕业生离校后的就业管理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" w:hAnsi="楷体_GB2312" w:eastAsia="楷体_GB2312" w:cs="仿宋;Arial Unicode MS"/>
          <w:b/>
          <w:b/>
          <w:sz w:val="30"/>
          <w:szCs w:val="30"/>
        </w:rPr>
      </w:pPr>
      <w:r>
        <w:rPr>
          <w:rFonts w:ascii="楷体_GB2312" w:hAnsi="楷体_GB2312" w:cs="仿宋;Arial Unicode MS" w:eastAsia="楷体_GB2312"/>
          <w:b/>
          <w:sz w:val="30"/>
          <w:szCs w:val="30"/>
        </w:rPr>
        <w:t xml:space="preserve">十一、图书馆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负责办理毕业生图书（资料）归还手续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