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院档案清单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院（盖章）：                      负责人签字：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85"/>
        <w:gridCol w:w="1035"/>
        <w:gridCol w:w="1913"/>
      </w:tblGrid>
      <w:tr>
        <w:trPr>
          <w:trHeight w:val="3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审核人（教师）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分子本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退学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入伍毕业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康康</cp:lastModifiedBy>
  <dcterms:modified xsi:type="dcterms:W3CDTF">2019-05-26T12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