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衢州学院</w:t>
      </w: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级新生开学典礼安排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9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一、时间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</w:t>
      </w:r>
      <w:r>
        <w:rPr>
          <w:rFonts w:eastAsia="仿宋_GB2312" w:cs="仿宋" w:ascii="仿宋_GB2312" w:hAnsi="仿宋_GB2312"/>
          <w:kern w:val="0"/>
          <w:sz w:val="28"/>
          <w:szCs w:val="28"/>
        </w:rPr>
        <w:t>8:30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9:3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9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地点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6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田径场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9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三、参加开学典礼的人员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全体校领导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相关部门（单位）负责人，各学院党政负责人、全体辅导员、新生班主任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全体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级新生</w:t>
      </w:r>
      <w:r>
        <w:rPr>
          <w:rFonts w:eastAsia="仿宋_GB2312" w:cs="仿宋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含专升本学生</w:t>
      </w:r>
      <w:r>
        <w:rPr>
          <w:rFonts w:eastAsia="仿宋_GB2312" w:cs="仿宋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9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</w:rPr>
        <w:t>四、各部门工作分工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党委（校长）办公室：负责总协调，督查各项准备工作；落实校领导讲话稿，明确参会着装要求；负责安排校领导出席典礼及主席台有关布置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宣传部：现场氛围营造，背景、横幅制作；摄影、摄像等宣传报道工作；组织审核</w:t>
      </w:r>
      <w:r>
        <w:rPr>
          <w:rFonts w:eastAsia="仿宋_GB2312" w:cs="仿宋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个学院院长致辞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学工部：负责典礼策划；划分会场区域，现场执行调度，做好敬师礼舞台设计，确定敬师礼环节主持人</w:t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落实并审核新生导师代表、新生代表发言稿，准备新生导师聘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团委：负责组织升国旗仪式，落实并审核</w:t>
      </w:r>
      <w:r>
        <w:rPr>
          <w:rFonts w:ascii="仿宋_GB2312" w:hAnsi="仿宋_GB2312" w:cs="仿宋" w:eastAsia="仿宋_GB2312"/>
          <w:sz w:val="28"/>
          <w:szCs w:val="28"/>
        </w:rPr>
        <w:t>老生代表发言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公体部：负责提供场地，做好场地整理、音响设备调试等有关准备工作；配合做好活动现场组织工作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后勤管理处：确保场地电力供应，负责主席台等设施的配置与摆放，做好音控调试播放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保卫处：负责交通疏导、安全保卫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686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．各学院：起草本院院长致辞稿，选定学院护旗手、敬师礼学生代表（男、女新生各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名）；组织本院新生、相关教师参加开学典礼，对全体新生在现场所读论语内容和敬师礼仪态、手势等做好事先培训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筹备工作需在</w:t>
      </w:r>
      <w:r>
        <w:rPr>
          <w:rFonts w:eastAsia="仿宋_GB2312" w:cs="仿宋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中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前落实到位。</w:t>
      </w:r>
    </w:p>
    <w:sectPr>
      <w:type w:val="nextPage"/>
      <w:pgSz w:w="11906" w:h="16838"/>
      <w:pgMar w:left="1797" w:right="1797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9:00Z</dcterms:created>
  <dc:creator>2014-4-29-2</dc:creator>
  <dc:description/>
  <dc:language>en-US</dc:language>
  <cp:lastModifiedBy>海滩/微笑</cp:lastModifiedBy>
  <dcterms:modified xsi:type="dcterms:W3CDTF">2019-08-20T09:26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