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首批辅导员工作精品项目立项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6241"/>
        <w:gridCol w:w="1492"/>
      </w:tblGrid>
      <w:tr>
        <w:trPr>
          <w:trHeight w:val="6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培育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塘读书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德力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多元主体参与的大学生成长成才课程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建宇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培育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德树人——“心风尚”志愿服务育人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微”行动提升学生微幸福——大学生成长成才微关爱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德力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竞赛—项目—创业”一体化实践型创业教育模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慧敏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学业预警为基础的学风建设新模式构建及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文娟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示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朋辈引领——衢州学院公寓学生党员榜样示范教育工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建宇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教育实践基地为平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切实增强高校学生党员教育的时效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文君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行生态文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推学生成长——生态文化节品牌建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莲</w:t>
            </w:r>
          </w:p>
        </w:tc>
      </w:tr>
      <w:tr>
        <w:trPr>
          <w:trHeight w:val="6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辅导在增强大学生集体意识中的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丽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/>
  <dc:description/>
  <cp:keywords/>
  <dc:language>en-US</dc:language>
  <cp:lastModifiedBy>User</cp:lastModifiedBy>
  <cp:lastPrinted>2015-10-23T10:58:00Z</cp:lastPrinted>
  <dcterms:modified xsi:type="dcterms:W3CDTF">2015-12-07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