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：</w:t>
      </w:r>
      <w:bookmarkStart w:id="0" w:name="_GoBack"/>
      <w:bookmarkEnd w:id="0"/>
    </w:p>
    <w:p>
      <w:pPr>
        <w:pStyle w:val="Normal"/>
        <w:bidi w:val="0"/>
        <w:spacing w:lineRule="atLeast" w:line="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bidi w:val="0"/>
        <w:spacing w:lineRule="atLeast" w:line="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衢州学院</w:t>
      </w:r>
      <w:r>
        <w:rPr>
          <w:rFonts w:ascii="宋体" w:hAnsi="宋体"/>
          <w:b/>
          <w:kern w:val="0"/>
          <w:sz w:val="30"/>
          <w:szCs w:val="30"/>
        </w:rPr>
        <w:t>2018</w:t>
      </w:r>
      <w:r>
        <w:rPr>
          <w:rFonts w:ascii="宋体" w:hAnsi="宋体"/>
          <w:b/>
          <w:kern w:val="0"/>
          <w:sz w:val="30"/>
          <w:szCs w:val="30"/>
        </w:rPr>
        <w:t>级新生入学具体安排</w:t>
      </w:r>
    </w:p>
    <w:p>
      <w:pPr>
        <w:pStyle w:val="Normal"/>
        <w:bidi w:val="0"/>
        <w:spacing w:lineRule="exact" w: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Style w:val="9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55"/>
        <w:gridCol w:w="3373"/>
        <w:gridCol w:w="1294"/>
        <w:gridCol w:w="2141"/>
      </w:tblGrid>
      <w:tr>
        <w:trPr>
          <w:trHeight w:val="6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日 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时 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内容及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地 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责任部门</w:t>
            </w:r>
          </w:p>
        </w:tc>
      </w:tr>
      <w:tr>
        <w:trPr>
          <w:trHeight w:val="4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0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生报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孔子广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相关职能部门</w:t>
            </w:r>
          </w:p>
        </w:tc>
      </w:tr>
      <w:tr>
        <w:trPr>
          <w:trHeight w:val="4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全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生家长座谈会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自行安排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</w:t>
            </w:r>
          </w:p>
        </w:tc>
      </w:tr>
      <w:tr>
        <w:trPr>
          <w:trHeight w:val="54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召开主题班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:0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校领导走访新生寝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生公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办公室、学工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院及相关职能部门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0"/>
              </w:rPr>
              <w:t>各学院整队到达开学典礼现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田径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相关职能部门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:1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9: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开学典礼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Style w:val="Font01"/>
                <w:rFonts w:ascii="仿宋_GB2312" w:hAnsi="仿宋_GB2312" w:eastAsia="仿宋_GB2312"/>
                <w:szCs w:val="20"/>
              </w:rPr>
              <w:t>～</w:t>
            </w:r>
            <w:r>
              <w:rPr>
                <w:rStyle w:val="Font01"/>
                <w:rFonts w:eastAsia="仿宋_GB2312" w:ascii="仿宋_GB2312" w:hAnsi="仿宋_GB2312"/>
                <w:szCs w:val="20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生体检（胸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柯城人民医院（暂定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院、机械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Style w:val="Font21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组织部、学工部、教务处、后勤管理处、公体部、创业学院等部门负责人分别就党建、学风建设、学生工作、教学工作、后勤服务、阳光运动、创新创业等内容进行集中宣讲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大会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建工学院、信电学院、经贸学院、外国语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9:45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1: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《南孔文化与人生修养》专题讲座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4:00-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金融知识教育、禁毒、防艾滋病等安全主题讲座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新生体检（胸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柯城人民医院（暂定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机械学院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）、化材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2:0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新生体检（一般项目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图书馆负一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化材学院、机械学院、教育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组织部、学工部、教务处、后勤管理处、公体部、创业学院等部门负责人分别就党建、学风建设、学生工作、教学工作、后勤服务、阳光运动、创新创业等内容进行集中宣讲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会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材学院、机械学院、教育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:4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1: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《南孔文化与人生修养》专题讲座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:0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金融知识教育、禁毒、防艾滋病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等安全主题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讲座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生体检（胸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柯城人民医院（暂定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外语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信电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2:0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生体检（一般项目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图书馆负一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建工学院、信电学院、经贸学院、外国语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军训服装发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体育馆北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各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相关职能部门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新生体检（胸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柯城人民医院（暂定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建工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经贸学院</w:t>
            </w:r>
          </w:p>
        </w:tc>
      </w:tr>
      <w:tr>
        <w:trPr>
          <w:trHeight w:val="5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整队到达军训现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田径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相关职能部门</w:t>
            </w:r>
          </w:p>
        </w:tc>
      </w:tr>
      <w:tr>
        <w:trPr>
          <w:trHeight w:val="4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军训动员大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五）～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全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生军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校园内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指定场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</w:t>
            </w:r>
          </w:p>
        </w:tc>
      </w:tr>
      <w:tr>
        <w:trPr>
          <w:trHeight w:val="6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升本新生体检（胸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柯城人民医院（暂定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</w:t>
            </w:r>
          </w:p>
        </w:tc>
      </w:tr>
      <w:tr>
        <w:trPr>
          <w:trHeight w:val="6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五） 上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整队到达军训检阅现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田径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相关职能部门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:3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0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军训检阅及总结表彰大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一）～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五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自行安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学生参观图书馆、校史陈列室等校园环境，使新生尽快熟悉、适应生活和学习环境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自行安排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各学院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相关职能部门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展专业教育和职业生涯规划，帮助新生端正专业思想，充分认识到职业生涯规划的重要性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主任介绍大学学习特点和方法，引导学生尽快实现由中学生到大学生的角色转变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根据各自专业特点自行组织开展新生成长成才教育活动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新生对《学生手册》内容学习，重点学习《学生学籍管理办法》《学生违纪处分条例》《综合素质测评实施办法》《班风竞赛评估方案》《学生公寓管理办法》等学生管理规定，进行校纪校规教育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讲解城镇居民医疗保障的有关政策和要求，办理投保等有关手续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开展“学生工作管理系统”新生个人信息补全采集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组织学习贫困生认定办法、助学贷款等助学政策，布置贷款相关事项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组织《学生手册》考试。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订《自律协议书》《“校园贷”风险告知书》《宗教事务政策告知书》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组织学生开展各类防骗等相关安全教育及安全逃生演练等活动（各学院向保卫处邀请老师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五）～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周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具体时间待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生心理普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笃学楼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机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各学院、学工部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上为学校整体安排，各学院可根据自身实际做出相应调整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480"/>
        <w:ind w:left="720" w:hanging="720"/>
        <w:rPr/>
      </w:pP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对涉及集中宣讲等专题讲座座位安排、学生体检和军训服装分时段领取顺序、新生心理普查地点等相关具体工作安排将另行通知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 w:customStyle="1">
    <w:name w:val="批注文字 Char"/>
    <w:basedOn w:val="DefaultParagraphFont"/>
    <w:link w:val="Annotationtext"/>
    <w:uiPriority w:val="0"/>
    <w:qFormat/>
    <w:rPr>
      <w:kern w:val="2"/>
      <w:sz w:val="21"/>
    </w:rPr>
  </w:style>
  <w:style w:type="character" w:styleId="Char1" w:customStyle="1">
    <w:name w:val="批注主题 Char"/>
    <w:basedOn w:val="Char"/>
    <w:link w:val="Annotationsubject"/>
    <w:uiPriority w:val="0"/>
    <w:qFormat/>
    <w:rPr>
      <w:kern w:val="2"/>
      <w:sz w:val="21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uiPriority w:val="0"/>
    <w:qFormat/>
    <w:pPr/>
    <w:rPr>
      <w:b/>
      <w:bCs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3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3:00Z</dcterms:created>
  <dc:creator>Lenovo</dc:creator>
  <dc:description/>
  <dc:language>en-US</dc:language>
  <cp:lastModifiedBy>Lenovo</cp:lastModifiedBy>
  <cp:lastPrinted>2018-08-31T13:05:00Z</cp:lastPrinted>
  <dcterms:modified xsi:type="dcterms:W3CDTF">2018-09-04T00:22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