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衢州学院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级新生报到工作安排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报到时间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sz w:val="28"/>
          <w:szCs w:val="28"/>
        </w:rPr>
        <w:t>8:00</w:t>
      </w:r>
      <w:r>
        <w:rPr>
          <w:rFonts w:ascii="仿宋_GB2312;仿宋" w:hAnsi="仿宋_GB2312;仿宋" w:cs="仿宋" w:eastAsia="仿宋_GB2312;仿宋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sz w:val="28"/>
          <w:szCs w:val="28"/>
        </w:rPr>
        <w:t>20:0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7: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前新生报到现场布置完毕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: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前，各学院、相关职能部门的现场接待人员全部到位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报到地点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孔子广场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报到程序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将新生接送至新生自助报到现场（班级为单位设置接待点，自助报到机以学校为单位集中摆放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新生刷身份证进行身份验证，并打印《新生报到单》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凭借《新生报到单》，领取一卡通、银行卡、《学生手册》等相关资料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未缴费的学生凭《新生报到单》到报到现场银行收费处缴费或办理绿色通道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凭《新生报到单》到公寓管理员处领取寝室钥匙，找到自己相应寝室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购买定点单位床上用品（领取地点：学校大会堂东侧、学生公寓值班室，提前报到新生可到公寓管理员处领取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召开班会，把录取通知书、党团关系介绍信、户口迁移证、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张证件照、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张身份证复印件交给班主任，并了解班级近期工作和详细入学教育安排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上述程序中，第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至第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项涉及内容，学生可根据自身实际情况，自主决定办理的前后秩序，其他项内容需按序号前后顺序办理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注意事项</w:t>
      </w:r>
    </w:p>
    <w:p>
      <w:pPr>
        <w:pStyle w:val="Normal"/>
        <w:widowControl/>
        <w:spacing w:lineRule="exact" w:line="460"/>
        <w:ind w:firstLine="4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新生接待期间，未经批准的校内外各部门或个人一律不得在校园内临时设摊经商。</w:t>
      </w:r>
    </w:p>
    <w:p>
      <w:pPr>
        <w:pStyle w:val="Normal"/>
        <w:widowControl/>
        <w:spacing w:lineRule="exact" w:line="460"/>
        <w:ind w:firstLine="4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做好提前报到学生的接待工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9:00Z</dcterms:created>
  <dc:creator>2014-4-29-2</dc:creator>
  <dc:description/>
  <dc:language>en-US</dc:language>
  <cp:lastModifiedBy>Lenovo</cp:lastModifiedBy>
  <cp:lastPrinted>2017-09-10T10:00:00Z</cp:lastPrinted>
  <dcterms:modified xsi:type="dcterms:W3CDTF">2018-09-04T00:1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