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衢州学院</w:t>
      </w:r>
      <w:r>
        <w:rPr>
          <w:rFonts w:cs="黑体" w:ascii="宋体" w:hAnsi="宋体"/>
          <w:b/>
          <w:sz w:val="32"/>
          <w:szCs w:val="32"/>
        </w:rPr>
        <w:t>2019</w:t>
      </w:r>
      <w:r>
        <w:rPr>
          <w:rFonts w:ascii="宋体" w:hAnsi="宋体" w:cs="黑体"/>
          <w:b/>
          <w:sz w:val="32"/>
          <w:szCs w:val="32"/>
        </w:rPr>
        <w:t>届毕业生离校手续办理流程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sz w:val="32"/>
          <w:szCs w:val="32"/>
        </w:rPr>
        <w:object w:dxaOrig="11490" w:dyaOrig="8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356.4pt" filled="f" o:ole="">
            <v:imagedata r:id="rId3" o:title=""/>
          </v:shape>
          <o:OLEObject Type="Embed" ProgID="" ShapeID="ole_rId2" DrawAspect="Content" ObjectID="_681926263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7695" w:leader="none"/>
        </w:tabs>
        <w:spacing w:lineRule="exact" w:line="640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95" w:leader="none"/>
        </w:tabs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衢州学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届毕业生离校手续办理说明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毕业生离校系统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通，学生可登陆离校系统查看办理情况，如有未办理事项请及时到相应部门窗口咨询或办理，具体信息如下：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财处：学生学费如有欠缴，请登录衢州学院缴费平台，登录网址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jf.qzu.zj.cn:8888/paymen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咨询窗口为行政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15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书馆：请认真检查核对自己的借阅信息，尽快到图书馆归还图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咨询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2669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寓管理科：各学生公寓管理员值班室；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学生工作办公室：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化学与材料工程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                   机械工程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7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工程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                         电气与信息工程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贸管理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                         教师教育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室； 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外国语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实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；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毕业生一卡通不再收回，毕业生可留作纪念，卡内余额以班级为单位退还。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毕业生党员办理党组织关系转出，需将拟接收关系的党组织名称上报到辅导员老师处后办理相关手续。</w:t>
      </w:r>
    </w:p>
    <w:p>
      <w:pPr>
        <w:pStyle w:val="Normal"/>
        <w:tabs>
          <w:tab w:val="clear" w:pos="420"/>
          <w:tab w:val="left" w:pos="7695" w:leader="none"/>
        </w:tabs>
        <w:spacing w:lineRule="exact" w:line="52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毕业生在校户籍关系将随同个人就业报到证上相关地址寄出，请注意查收，并及时前往当地派出所办理入户手续，详情请咨询校保卫处，地址：行政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275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康康</cp:lastModifiedBy>
  <dcterms:modified xsi:type="dcterms:W3CDTF">2019-05-15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