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生文明离校工作各部门职责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一、办公室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调毕业生文明离校的相关工作，负责毕业典礼的相关准备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二、组织部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做好毕业生党员的思想教育工作，充分发挥毕业生党员的模范带头作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做好毕业生党员组织关系的转移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三、宣传部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负责做好毕业生文明离校的宣传工作，营造浓厚、热烈的文明离校氛围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协助其他部门做好毕业生教育管理与文明离校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四、学工部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负责协调毕业生教育与文明离校各项工作的开展，下发《关于做好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届毕业生教育及文明离校工作的通知》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负责协调毕业生离校系统运行使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排查毕业生中存在的各种不稳定隐患，召开辅导员、毕业生代表座谈会，及时掌握毕业生思想动态，会同各相关部门，及时处理和解决毕业生中存在的困难和问题，排除隐患，确保毕业生安全、文明、稳定离校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牵头组织毕业生文明离校纪律教育活动，发出文明离校倡议，倡导毕业生以健康方式告别母校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加强学生公寓的管理，办理毕业生离校前寝室财产的认检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组织毕业典礼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sz w:val="30"/>
          <w:szCs w:val="30"/>
        </w:rPr>
        <w:t>负责毕业生档案转递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" w:eastAsia="仿宋_GB2312;仿宋"/>
          <w:sz w:val="30"/>
          <w:szCs w:val="30"/>
        </w:rPr>
        <w:t>落实未还清贷款的毕业生名单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做好毕业生还款协议签订和诚信教育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" w:eastAsia="仿宋_GB2312;仿宋"/>
          <w:sz w:val="30"/>
          <w:szCs w:val="30"/>
        </w:rPr>
        <w:t>做好就业工作，加强毕业生离校后的就业服务与管理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五、教务处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落实毕业及学位审核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汇总毕（结）学生名单，及时通知有关部门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负责毕（结）业证书、学位证书与教师资格证书的办理及发放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负责毕业生学籍卡、学业成绩单的收集及存档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六、计划财务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确定欠费毕业生名单，并及时通报有关部门，做好毕业生所欠费用的收缴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尽早结算毕业生代管费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为毕业生办理离校手续，做好离校系统财务审批环节的网上办理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七、保卫处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做好毕业生文明离校期间的校园安全管理，加强校园巡逻巡查、校门人员及车辆进出管理，及时处置突发性事件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做好毕业生离校期间校外出行线路交通协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及时办理毕业生的户口关系迁移手续。 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八、后勤管理处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加强食品安全监督，做好餐饮服务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负责办理清退校园卡剩余款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加强学生公寓水、电正常供应和维修等与文明离校相关的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做好送行车辆安排等其他相关服务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九、团委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负责做好毕业生团组织关系的转迁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协助做好毕业生教育与文明离校的相关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十、二级学院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Helvetica;Arial" w:ascii="仿宋_GB2312;仿宋" w:hAnsi="仿宋_GB2312;仿宋"/>
          <w:color w:val="222222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以“衢院有礼，感恩有你”为主题，围绕毕业生爱校教育、思想教育、诚信教育等主题，结各学院实际，组织实施毕业生思想教育工作与文明离校活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举办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届毕业生晚会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组织毕业生填写毕业生登记表，做好毕业鉴定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做好特殊群体毕业生的帮扶工作，为特殊群体毕业生解决实际困难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指导毕业生办理离校手续，落实班主任在毕业生离校手续办理流程中的最后审核把关职责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组织好毕业设计（论文）答辩和期末考试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做好毕业生文明离校期间公寓的值班和巡查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做好毕业生就业跟踪调查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做好毕业生档案材料的归档、整理及审核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继续落实毕业生离校后的就业管理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 xml:space="preserve">十一、图书馆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负责办理毕业生所借图书归还手续，具体做好离校系统图书归还审批环节的网上办理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十二、网络技术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负责毕业生离校系统运行技术保障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康康</cp:lastModifiedBy>
  <dcterms:modified xsi:type="dcterms:W3CDTF">2019-05-15T03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