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衢州学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z w:val="32"/>
          <w:szCs w:val="32"/>
        </w:rPr>
        <w:t>~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学年优秀班主任推荐名额分配表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645"/>
        <w:gridCol w:w="2955"/>
        <w:gridCol w:w="3000"/>
        <w:gridCol w:w="2933"/>
      </w:tblGrid>
      <w:tr>
        <w:trPr>
          <w:trHeight w:val="79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主任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优秀班主任名额 （班主任数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良好班主任名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班主任数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格与不合格名额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班主任数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与材料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械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气与信息工程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贸管理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教育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国语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ind w:right="96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9:00Z</dcterms:created>
  <dc:creator>毛维国</dc:creator>
  <dc:description/>
  <dc:language>en-US</dc:language>
  <cp:lastModifiedBy>康康</cp:lastModifiedBy>
  <cp:lastPrinted>2015-11-02T08:30:00Z</cp:lastPrinted>
  <dcterms:modified xsi:type="dcterms:W3CDTF">2019-06-25T02:39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