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衢州学院班主任工作考核表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～</w:t>
      </w:r>
      <w:r>
        <w:rPr>
          <w:rFonts w:eastAsia="仿宋_GB2312" w:cs="Arial" w:ascii="仿宋_GB2312" w:hAnsi="仿宋_GB2312"/>
          <w:kern w:val="0"/>
          <w:sz w:val="24"/>
        </w:rPr>
        <w:t>2013</w:t>
      </w:r>
      <w:r>
        <w:rPr/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31"/>
        <w:gridCol w:w="2807"/>
        <w:gridCol w:w="109"/>
        <w:gridCol w:w="626"/>
        <w:gridCol w:w="1150"/>
      </w:tblGrid>
      <w:tr>
        <w:trPr>
          <w:trHeight w:val="4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所属二级学院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所带学生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所带学生班级及相应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考核依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二级学院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分</w:t>
            </w:r>
          </w:p>
        </w:tc>
      </w:tr>
      <w:tr>
        <w:trPr>
          <w:trHeight w:val="10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工作计划总结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学期初，指导班团干部做好班团工作计划和预期达到目标，写好工作计划，并于学期末认真撰写工作总结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工作执行情况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按要求参加班级活动，认真落实学校及学院安排的工作，完成情况良好。主动与辅导员联系、配合，经常交换情况，统一工作意见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主动联系学生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月主持召开一次班会，总结分析班级当月情况。每月至少深入学生宿舍一次，与学生谈话、了解情况，每学期与每名同学至少有一次谈话，做到有记录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生指导情况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指导学生学习，有效提高学生对专业学科的了解与信心，所带学生学习氛围浓厚，考试合格率高；指导学生积极参加各项素质拓展创新活动，如创新活动、文体活动、社会实践活动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妥善处理问题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加强学生的教育和管理，及时发现学生中的突发事件及平时学习、生活中的问题，并向辅导员和学院党总支反映。学生违纪少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自主创新工作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学生的学业指导、就业指导、职业生涯规划、班风学风建设以及学生成长成才教育、指导班级开展活动方面有创新的方法和途径，效果显著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班风学风建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对所带班级班风学风状况清楚，能定期开展班风学风教育活动，培养优良学风。（所带班级在班风竞赛活动中，取得的成绩</w:t>
            </w:r>
            <w:r>
              <w:rPr>
                <w:rFonts w:cs="宋体;SimSun" w:ascii="仿宋_GB2312" w:hAnsi="仿宋_GB2312"/>
                <w:szCs w:val="21"/>
              </w:rPr>
              <w:t>×50%</w:t>
            </w:r>
            <w:r>
              <w:rPr>
                <w:rFonts w:ascii="仿宋_GB2312" w:hAnsi="仿宋_GB2312" w:cs="宋体;SimSun"/>
                <w:szCs w:val="21"/>
              </w:rPr>
              <w:t>，即为此项分数）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分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二级学院党总支考核总分及意见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right="420" w:firstLine="42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315" w:firstLine="42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校意见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right="315" w:firstLine="3045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315" w:firstLine="42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3:00Z</dcterms:created>
  <dc:creator>毛维国</dc:creator>
  <dc:description/>
  <cp:keywords/>
  <dc:language>en-US</dc:language>
  <cp:lastModifiedBy>微软用户</cp:lastModifiedBy>
  <dcterms:modified xsi:type="dcterms:W3CDTF">2013-10-21T15:50:00Z</dcterms:modified>
  <cp:revision>25</cp:revision>
  <dc:subject/>
  <dc:title/>
</cp:coreProperties>
</file>