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35"/>
        <w:gridCol w:w="1620"/>
        <w:gridCol w:w="540"/>
        <w:gridCol w:w="2329"/>
        <w:gridCol w:w="1656"/>
      </w:tblGrid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档案清单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：             专业班级：             班级人数：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意：学号按照从小到大依次下排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6-06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