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衢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sz w:val="32"/>
          <w:szCs w:val="32"/>
        </w:rPr>
        <w:t>~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学年优秀班主任登记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9"/>
        <w:gridCol w:w="706"/>
        <w:gridCol w:w="1274"/>
        <w:gridCol w:w="800"/>
        <w:gridCol w:w="428"/>
        <w:gridCol w:w="1292"/>
        <w:gridCol w:w="720"/>
        <w:gridCol w:w="900"/>
      </w:tblGrid>
      <w:tr>
        <w:trPr>
          <w:trHeight w:val="6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华文中宋" w:cs="华文中宋" w:ascii="华文中宋" w:hAnsi="华文中宋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学年所带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毛维国</dc:creator>
  <dc:description/>
  <dc:language>en-US</dc:language>
  <cp:lastModifiedBy>薀帶雨林</cp:lastModifiedBy>
  <cp:lastPrinted>2005-09-20T17:21:00Z</cp:lastPrinted>
  <dcterms:modified xsi:type="dcterms:W3CDTF">2018-06-22T07:59:08Z</dcterms:modified>
  <cp:revision>6</cp:revision>
  <dc:subject/>
  <dc:title>衢州学院优秀班主任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